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  <w:sz w:val="16"/>
          <w:szCs w:val="16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8.06.2017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О внесении  изменений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/>
      </w:pPr>
      <w:r>
        <w:rPr>
          <w:sz w:val="28"/>
          <w:szCs w:val="28"/>
        </w:rPr>
        <w:t xml:space="preserve">в   Положение о статусе депутата 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Совета   депутатов  Кусинского  городского поселения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  Федеральным законом от 03.04.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и коррупции», статьей 22 Устава Кусинского городского поселения,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Кусинского город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3960" w:leader="none"/>
          <w:tab w:val="left" w:pos="4500" w:leader="none"/>
          <w:tab w:val="left" w:pos="46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ложение о статусе депутата  Совета   депутатов  Кусинского  городского поселения, утвержденное решением Совета депутатов Кусинского городского поселения от 25.02.2015 года № 08 (с изменениями, изложенными в решении Совета депутатов от 23.03.2016 года № 08), изменения согласно приложению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бнародованию на информационных стендах и размещению на официальном сайте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Е.Э. Юшкова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u w:val="single"/>
        </w:rPr>
        <w:t>28.06.2017 № 3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Положение о статусе депутат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усин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3 статьи 5 изложить в следующей реда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540"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в порядке, установленном нормативным правовым актом государственного органа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государственного органа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02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6. сведения о доходах, расходах, об имуществе и обязательствах имущественного характера депутат, его (её) супруги (супруга) и несовершеннолетних детей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1. Депутат ежегодно не позднее 1 апреля года, следующего за отчетным финансовым годом, обязан представить в комиссию  Совета депутатов Кусинского городского поселения по контролю за достоверностью сведений о доходах, об имуществе и обязательствах имущественного характера, представляемых депутатами (далее - комиссия)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(своего) супруги (супруга) и несовершеннолетних детей. Непредставление или несвоевременное представление указанных в настоящей статье сведений является основанием для досрочного прекращения депутатских полномочий.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проводится по решению Губернатора Челябинской области в порядке, установленном законом Челябинской области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3. При выявлении в результате проверки, проведенной в соответствии с пунктом 2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Челябинской области обращается с заявлением о досрочном прекращении полномочий депутата в Совет депутатов Кусинского городского поселения для принятия соответствующего решения, или в суд."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представленные депутатами, размещаются на официальном сайте Кусинского городского поселения в информационно-телекоммуникационной сети "Интернет" и (или) предоставляются для опубликования в газету «Жизнь района» в порядке, определяемом решением Совета депутатов Кусинского городского поселения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5. В случае обращения Губернатора Челябинской области с заявлением о досрочном прекращении полномочий депутата Совета депутатов Кусинского городского поселения днем появления основания для досрочного прекращения полномочий является день поступления в Совет депутатов  Кусинского городского поселения данного заявления.».</w:t>
      </w:r>
    </w:p>
    <w:p>
      <w:pPr>
        <w:pStyle w:val="Normal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635"/>
      <w:bookmarkStart w:id="1" w:name="sub_635"/>
      <w:bookmarkEnd w:id="1"/>
    </w:p>
    <w:sectPr>
      <w:type w:val="nextPage"/>
      <w:pgSz w:w="11906" w:h="16838"/>
      <w:pgMar w:left="1620" w:right="851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0:00Z</dcterms:created>
  <dc:creator>Asus</dc:creator>
  <dc:description/>
  <cp:keywords/>
  <dc:language>en-US</dc:language>
  <cp:lastModifiedBy>Asus</cp:lastModifiedBy>
  <cp:lastPrinted>2017-06-20T10:28:00Z</cp:lastPrinted>
  <dcterms:modified xsi:type="dcterms:W3CDTF">2017-06-21T11:15:00Z</dcterms:modified>
  <cp:revision>33</cp:revision>
  <dc:subject/>
  <dc:title/>
</cp:coreProperties>
</file>